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5215"/>
      </w:tblGrid>
      <w:tr>
        <w:trPr>
          <w:trHeight w:val="92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10" w:hRule="atLeast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становлении размера начальной цены предмета аукциона на право заключения договора аренды земельного участка для индивидуального жилищного строительства, ведения личного подсобного хозяйства на территор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целях установления единого порядка определения размера начальной цены предмета аукциона на право заключения договора аренды земельного участка, находящегося в собственности Артинского городского округа или в государственной собственности до разграничения и предназначенного для индивидуального жилищного строительства, ведения личного подсобного хозяйства на территории Артинского городского округа, руководствуясь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унктом 14 статьи 39.11</w:t>
        </w:r>
      </w:hyperlink>
      <w:r>
        <w:rPr>
          <w:bCs/>
          <w:sz w:val="28"/>
          <w:szCs w:val="28"/>
          <w:lang w:eastAsia="ru-RU"/>
        </w:rPr>
        <w:t xml:space="preserve"> Земель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унктом 2 статьи 3.3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25 октября 2001 года № 137-ФЗ "О введении в действие Земельного кодекса Российской Федерации", в соответствии с Уставом Артинского городского округа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  <w:lang w:eastAsia="ru-RU"/>
        </w:rPr>
        <w:t>1. Установить, что размер начальной цены предмета аукциона на право заключения договора аренды земельного участка, находящегося в собственности Артинского городского округа или в государственной собственности до разграничения и предназначенного для индивидуального жилищного строительства, ведения личного подсобного хозяйства на территории Артинского городского округа, определяется в размере трех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right="283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 момента официального опубликования в «Муниципальном вестнике» газеты «Артинские вести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разместить на официальном сайте Артинского городского округа в информационно-телекоммуникационной сети Интернет,</w:t>
      </w:r>
    </w:p>
    <w:p>
      <w:pPr>
        <w:pStyle w:val="Normal"/>
        <w:tabs>
          <w:tab w:val="clear" w:pos="708"/>
          <w:tab w:val="left" w:pos="907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ртинского городского округа Ярушникова С.В.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9071" w:leader="none"/>
        </w:tabs>
        <w:ind w:left="432" w:right="283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ind w:left="432" w:right="283" w:hanging="4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112"/>
        <w:gridCol w:w="1740"/>
        <w:gridCol w:w="177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ников С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х О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УИ Администрации А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 5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Исп.: Влас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8 (34391) 2-13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2C8D62467ECE4535592A2D664C5D03D7010A57F90F2D67B79A6C9EE08AF82A11A179EB8U4r2J" TargetMode="External"/><Relationship Id="rId4" Type="http://schemas.openxmlformats.org/officeDocument/2006/relationships/hyperlink" Target="consultantplus://offline/ref=3F32C8D62467ECE4535592A2D664C5D03D7011A37E96F2D67B79A6C9EE08AF82A11A1799BBU4r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1-08-04T09:26:00Z</cp:lastPrinted>
  <dcterms:modified xsi:type="dcterms:W3CDTF">2021-08-04T04:28:00Z</dcterms:modified>
  <cp:revision>137</cp:revision>
  <dc:subject/>
  <dc:title>Российская Федерация</dc:title>
</cp:coreProperties>
</file>